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RAND AND MODEL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heck One)  3.5 inch [ ]     -or-    5.25 Inch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the source of your copy of CO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Customer Order Management System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Order Management System User's Manual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dates For One Year                 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Phone Support                       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Compression Utility (ISAMPACK.EXE)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    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                                $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: 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uthside, AL  359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